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ach club takes care of their own vendors. To find information for each show, please go to jbradshaw.com, check under Shows/the show you are interested in. You can find a PDF of the premium list either in the index for the show, or under Premium List. Scroll to the bottom of that page to find a PDF version of the printed premium list. The vendor or booth space information is usually towards the end of the premium list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33:00Z</dcterms:created>
  <dc:creator>Administrator</dc:creator>
  <dc:description/>
  <dc:language>en-US</dc:language>
  <cp:lastModifiedBy>Administrator</cp:lastModifiedBy>
  <dcterms:modified xsi:type="dcterms:W3CDTF">2007-01-19T18:37:00Z</dcterms:modified>
  <cp:revision>1</cp:revision>
  <dc:subject/>
  <dc:title>Each club takes care of their own vendors</dc:title>
</cp:coreProperties>
</file>